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8 tháng 02  năm 2019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6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18/02 đến 23/02/2019)</w:t>
      </w:r>
    </w:p>
    <w:p>
      <w:pPr>
        <w:pStyle w:val="NormalWeb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chương trình tuần 25-26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Tiếp tục bồi dưỡng học sinh giỏi tuần 18 các lớp 6,7,8 và dạy đề án 43;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BDHSG lớp 9 dự thi tỉnh (Lịch sử và Ngữ văn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Nhóm ngữ văn ra và gửi đề đề xuất về tổ để chuẩn bị KT và tuần 27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úp đỡ, hướng dẫn GV mới hợp đồng (Cô Huệ Liên – Ngữ văn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hồ sơ sổ sách, bài dạy, đăng kí dạy máy để đón đoàn KT nhiệm vụ năm học của Phòng GD&amp;ĐT vào tuần 27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- KIỂM TRA HỒ SƠ CÁ NHÂN LẦN 2: GV nộp HSSS tại phòng Phó Hiệu trưởng vào sáng thứ 6 (22/02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dạy phụ đạo HS yếu theo phân công của chuyên môn (Cô Lý - Ngữ văn 6, Thầy Hồng Thanh – Ngữ văn 7);</w:t>
      </w:r>
    </w:p>
    <w:p>
      <w:pPr>
        <w:pStyle w:val="NormalWeb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* Sinh hoạt tổ chuyên môn vào tiết 4, 5 thứ 5 (21/02)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ham gia dâng hương, viếng mộ cụ Nguyễn Duy (20/02) theo kế hoạch nhà trường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2-18T10:40:00Z</cp:lastPrinted>
  <dcterms:modified xsi:type="dcterms:W3CDTF">2019-02-18T03:40:00Z</dcterms:modified>
  <cp:revision>32</cp:revision>
  <dc:subject/>
  <dc:title>TRƯỜNG THCS NGUYỄN DUY</dc:title>
</cp:coreProperties>
</file>